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Районен съд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. .............................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рес: ..........................</w:t>
      </w: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ЪЗРАЖЕНИЕ по чл. 414 ГП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ъжник (трите имена, наименование на дружеството или организация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ИК/Код по БУЛСТАТ: 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рес (седалище/адрес на управление): 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лектронна поща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ляван от законен представител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ите имена: 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.......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лектронна поща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ълномощ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ите имена: 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лектронна поща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ание чл. 414 ГП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ч.гр.д. № .................... г.</w:t>
      </w:r>
    </w:p>
    <w:p>
      <w:pPr>
        <w:pStyle w:val="Normal"/>
        <w:widowControl w:val="false"/>
        <w:autoSpaceDE w:val="false"/>
        <w:spacing w:lineRule="auto" w:line="240" w:before="240" w:after="120"/>
        <w:ind w:firstLine="48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Господин/Госпожо съд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дължа изпълнение на вземането по издадената заповед за изпъ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. ..........,                               С уважение: 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та ..........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по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казания за попълв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Възражението може да бъде подадено писмено на хартиен носител до който и да е районен съд или в електронна форма чрез Единния портал за електронно правосъ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Обосноваване на възражението не се изисква, затова не е необходимо попълването на никакви данни. По желание може да бъдат посочени причи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ради които се оспорва вземан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Длъжникът може да възрази срещу заповедта за изпълнение или срещу част от не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част от задължението се признава, това се посочва изрично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4:00Z</dcterms:created>
  <dc:creator>Теодора Ралчева</dc:creator>
  <dc:description/>
  <dc:language>en-US</dc:language>
  <cp:lastModifiedBy>Стиляна Михайлова</cp:lastModifiedBy>
  <dcterms:modified xsi:type="dcterms:W3CDTF">2025-07-02T14:34:00Z</dcterms:modified>
  <cp:revision>3</cp:revision>
  <dc:subject/>
  <dc:title/>
</cp:coreProperties>
</file>